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征求意见单位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国家发展改革委员会办公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商务部办公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国家市场监管总局办公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各省、自治区、直辖市、新疆生产建设兵团交通运输厅（局、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国家铁路局综合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民航局综合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国家邮政局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国家铁路集团有限公司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办公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商局集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中国国际航空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东方航空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南方航空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物流与采购联合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交通运输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道路运输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民航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快递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中国国际货运代理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全国物流标准化技术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全国道路运输标准化技术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全国集装箱标准化技术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首都机场集团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上海虹桥机场集团股份有限公司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6:00Z</dcterms:created>
  <dc:creator>刘颖</dc:creator>
  <dc:description/>
  <dc:language>en-US</dc:language>
  <cp:lastModifiedBy/>
  <dcterms:modified xsi:type="dcterms:W3CDTF">2019-11-04T09:32:10Z</dcterms:modified>
  <cp:revision>0</cp:revision>
  <dc:subject/>
  <dc:title>刘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